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ий проект «Мое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расноярье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Долгосрочны, детско-родительский проек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Формирование у детей представлений о родном крае, район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 проекта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асширить и обогатить знания детей  о красноярском крае, ирбейском район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звивать эстетическое и бережное отношение к природе родного кра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оспитывать чувство гордости за свою малую родину, ее культуру, ее народ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рганизовать активное участие родителей в образовательной деятельност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апы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помощью «умной камеры» изучить растения в нашем лесу, составить гербарий, совместно с родителями подготовить занятие о полезных свойствах растений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смотреть обучающие видеоролики про животных, рыб и птиц, обитающих в нашем крае, вместе с родителями подготовить информацию для занятия о  животных нашего района,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стенд «Живая природа Ирбейского района» и альбом «Как зимуют животные в лесу»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местно с родителями подготовить занятие о  народностях, проживающих в Красноярском крае, познакомить с традициями, блюдами, одеждой русского народа. Создать панно «Неофициальные символы России» и (совместно с родителями) стенд «Готовим вместе», организовать выставку детских поделок из пластилина «Традиционные русские блюда».  Совместно с родителями изготовить генеалогические древа семей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сти занятие о достопримечательностях Красноярского края, создать альбом с фотографиями и описанием для уголка патриотического воспитания, совместно с «Хранителями истории» и прихожанами Храма пророка Илии  организовать знакомство детей с историей Храма и  правилами вхождения в Храм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тить музей «Русская изба» в Усть-Ярульской сош и Усть-Ярульском СДК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овать встречу с Отцом Георгием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овать выставку уголка «Моё Красноярье» в центре патриотического воспита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6:49:18Z</dcterms:created>
  <dc:creator>CHASH</dc:creator>
  <dc:description/>
  <dc:language>en-US</dc:language>
  <cp:lastModifiedBy>CHASH</cp:lastModifiedBy>
  <dcterms:modified xsi:type="dcterms:W3CDTF">2025-01-26T07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CB051C9714998896593E627F91142_12</vt:lpwstr>
  </property>
  <property fmtid="{D5CDD505-2E9C-101B-9397-08002B2CF9AE}" pid="3" name="KSOProductBuildVer">
    <vt:lpwstr>1049-12.2.0.19805</vt:lpwstr>
  </property>
</Properties>
</file>