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Годовой календарный учебный график разработан в соответствии: </w:t>
      </w:r>
    </w:p>
    <w:p>
      <w:pPr>
        <w:pStyle w:val="Normal"/>
        <w:spacing w:lineRule="auto" w:line="276"/>
        <w:jc w:val="both"/>
        <w:rPr/>
      </w:pPr>
      <w:r>
        <w:rPr/>
        <w:t>- Законом Российской Федерации «Об образовании»  ФЗ-273 от 29.12.2012 г.;</w:t>
      </w:r>
    </w:p>
    <w:p>
      <w:pPr>
        <w:pStyle w:val="Normal"/>
        <w:spacing w:lineRule="auto" w:line="276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/>
        <w:t>- Уставом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/>
        <w:t>- образовательной программой дошкольного образования, разработанной на основе  федеральной  образовательной  программы  дошкольного образования;</w:t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Heading2"/>
        <w:shd w:fill="FFFFFF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действующих до 1 марта 2027 г.;</w:t>
      </w:r>
    </w:p>
    <w:p>
      <w:pPr>
        <w:pStyle w:val="Heading2"/>
        <w:shd w:fill="FFFFFF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.;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 02.09.2024 г. по 31.05.2025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ительность образовательного процес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ятидневная рабочая неделя,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2 группы – 10,5 часов в день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7.30 до 18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ходные д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бота, воскресень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аптационный период для  группы раннего возрас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2.09. 2024 г. – 07.10.2024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достижения детьми планируемых результатов освоения  образовате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9.2024 г. - 07.10.2024 г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05.2025 г. -  26.05.2025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ние канику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1.12.2024-08.01.2025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25 г. – 20.01.2025 г. проводится воспитательно-образовательная работа эстетически-оздоровительного цик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детей в школ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мая 2025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е д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,2,3,4,5,6 и 8 января – Новогодние каникулы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января – Рождество Христово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февраля – День защитника Отечества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марта – Международный женский день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ая – Праздник Весны и Труда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мая – День Победы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июня  - День России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ноября  - День народного единства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37373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7373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73737"/>
          <w:sz w:val="24"/>
          <w:szCs w:val="24"/>
        </w:rPr>
      </w:pPr>
      <w:r>
        <w:rPr>
          <w:rFonts w:cs="Arial" w:ascii="Arial" w:hAnsi="Arial"/>
          <w:b/>
          <w:bCs/>
          <w:color w:val="373737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ок дн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260"/>
        <w:gridCol w:w="126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врем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етей, самостоя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0-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9.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занятия со специ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 9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50-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-10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0-11.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5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-10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50-10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0-11.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20-12.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щ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огулки, самостоятельная деятельность, подготовка к о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 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5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5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3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занятия со специ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, чтение художественной литературы, вечерняя 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домой, легкий ужин, спокой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Теплый период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02"/>
        <w:gridCol w:w="1431"/>
        <w:gridCol w:w="1253"/>
        <w:gridCol w:w="1253"/>
        <w:gridCol w:w="214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врем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са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етей, самостоя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-8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8.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4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40-9.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0-9.3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, занятия со специалист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групп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-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 1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10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 - 1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2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2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0-12.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щ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огулки, самостоятельная деятельность, подготовка к обе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 11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 1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-1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5-15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30-1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50-1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 15.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, чтение художественной литературы, вечерняя прогул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8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домой, легкий ужин, спокойные иг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4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ой с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7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5-7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  двигательной а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  <w:gridCol w:w="1440"/>
        <w:gridCol w:w="172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 лет</w:t>
            </w:r>
          </w:p>
        </w:tc>
      </w:tr>
      <w:tr>
        <w:trPr>
          <w:trHeight w:val="1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 в нед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25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30-3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30-35 мин.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в режим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   гимнастика (по желанию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-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-10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2 мин.</w:t>
            </w:r>
          </w:p>
        </w:tc>
      </w:tr>
      <w:tr>
        <w:trPr>
          <w:trHeight w:val="1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 и упражнения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мин</w:t>
            </w:r>
          </w:p>
        </w:tc>
      </w:tr>
      <w:tr>
        <w:trPr>
          <w:trHeight w:val="1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(в середине статического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 ежедневно в зависимости от вида и содержа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 ежедневно в зависимости от вида и содержа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 ежедневно в зависимости от вида и содержа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 ежедневно в зависимости от вида и содержания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 ежедневно в зависимости от вида и содержания занятий</w:t>
            </w:r>
          </w:p>
        </w:tc>
      </w:tr>
      <w:tr>
        <w:trPr>
          <w:trHeight w:val="1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мнастика пробу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ыхательн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</w:tr>
      <w:tr>
        <w:trPr>
          <w:trHeight w:val="1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рительная гимна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отд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30-35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    40 ми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 по музыкальному развитию 10-12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спользование физкультурного и спортивного оборудования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подвижные и спортивные игры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7"/>
        <w:gridCol w:w="2213"/>
        <w:gridCol w:w="1800"/>
        <w:gridCol w:w="1676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bCs/>
                <w:spacing w:val="-6"/>
                <w:sz w:val="22"/>
                <w:szCs w:val="22"/>
              </w:rPr>
              <w:t xml:space="preserve">щадящий </w:t>
            </w:r>
            <w:r>
              <w:rPr>
                <w:spacing w:val="-6"/>
                <w:sz w:val="22"/>
                <w:szCs w:val="22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spacing w:val="-6"/>
                <w:sz w:val="22"/>
                <w:szCs w:val="22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рганизация благоприятного микроклим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ая 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ежедневно </w:t>
            </w:r>
            <w:r>
              <w:rPr>
                <w:spacing w:val="-4"/>
                <w:sz w:val="22"/>
                <w:szCs w:val="22"/>
              </w:rPr>
              <w:t>ежедне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, кроме первой млад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, кроме первой млад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, кроме первой младшей</w:t>
            </w:r>
          </w:p>
          <w:p>
            <w:pPr>
              <w:pStyle w:val="Normal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в соответствии с годовым календарным учебным графико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о – профилактические мероприят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отерап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благоприятный период (осень, вес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отерапевтические процедуры (Бактерицидные установ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незидотерапия (лук, чесно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благоприят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й период (эпидемии гриппа, инфекции в групп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ые воздушные ван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си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ённая одежда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воспитател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рук, ли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раз в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воспитательно-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мерное распределение объема времени образовате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3"/>
        <w:gridCol w:w="1260"/>
        <w:gridCol w:w="1260"/>
        <w:gridCol w:w="1260"/>
        <w:gridCol w:w="1260"/>
      </w:tblGrid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textAlignment w:val="baselin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зрастная группа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3-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4-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5-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6-7 лет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дельный вес в режиме 10,5 часов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-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-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-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-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-35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деятельность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-3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аимодействие с семьями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0%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Итого*: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4-57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4-57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9-62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6-69%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63-75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Cs/>
          <w:i/>
        </w:rPr>
        <w:t>*В объем образовательной деятельности  не входит время, отведенное на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0"/>
        <w:jc w:val="both"/>
        <w:rPr>
          <w:i/>
          <w:i/>
        </w:rPr>
      </w:pPr>
      <w:r>
        <w:rPr>
          <w:bCs/>
          <w:i/>
        </w:rPr>
        <w:t>совместную деятельность взрослого и детей, осуществляемую в ходе режимных моментов и направленную на осуществление функций присмотра и (или) ухода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0"/>
        <w:jc w:val="both"/>
        <w:rPr>
          <w:i/>
          <w:i/>
        </w:rPr>
      </w:pPr>
      <w:r>
        <w:rPr>
          <w:bCs/>
          <w:i/>
        </w:rPr>
        <w:t>дневной сон (в группах полного, сокращенного, продленного дня и круглосуточного пребывания)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7" w:after="27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анирование образовательной деятельности </w:t>
      </w:r>
    </w:p>
    <w:p>
      <w:pPr>
        <w:pStyle w:val="Normal"/>
        <w:spacing w:before="27" w:after="27"/>
        <w:jc w:val="center"/>
        <w:rPr/>
      </w:pPr>
      <w:r>
        <w:rPr/>
        <w:t>(при пятидневной рабочей неделе)</w:t>
      </w:r>
    </w:p>
    <w:p>
      <w:pPr>
        <w:pStyle w:val="Normal"/>
        <w:spacing w:before="27" w:after="27"/>
        <w:jc w:val="center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89"/>
        <w:gridCol w:w="1118"/>
        <w:gridCol w:w="1213"/>
        <w:gridCol w:w="1080"/>
        <w:gridCol w:w="1260"/>
        <w:gridCol w:w="1080"/>
      </w:tblGrid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, количество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 раннего возра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 к школе группа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роитель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дактическим материал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в помещ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2 недели</w:t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ин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>
                <w:b/>
                <w:i/>
              </w:rPr>
              <w:t>(1ч.20м-1 ч.40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ч.20м-1 ч.40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до2 ч 3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3 ч 20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до 5 ч 25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до 7 ч)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сь  в неделю на парциальные 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 по СанП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4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дно из трех физкультурных занятий с детьми 5-7 лет следует круглогодично проводить на открыто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9:00Z</dcterms:created>
  <dc:creator>Customer</dc:creator>
  <dc:description/>
  <dc:language>en-US</dc:language>
  <cp:lastModifiedBy>Детсад</cp:lastModifiedBy>
  <cp:lastPrinted>2024-09-18T10:26:00Z</cp:lastPrinted>
  <dcterms:modified xsi:type="dcterms:W3CDTF">2024-09-18T03:29:00Z</dcterms:modified>
  <cp:revision>2</cp:revision>
  <dc:subject/>
  <dc:title>Муниципальное дошкольное образовательное бюджетное учреждение</dc:title>
</cp:coreProperties>
</file>