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rFonts w:eastAsia="Arial Unicode MS"/>
          <w:color w:val="000000"/>
          <w:sz w:val="32"/>
          <w:szCs w:val="32"/>
          <w:lang w:val="ru-RU" w:eastAsia="ru-RU" w:bidi="ru-RU"/>
        </w:rPr>
        <w:drawing>
          <wp:inline distT="0" distB="0" distL="0" distR="0">
            <wp:extent cx="6364605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cs="Times New Roman" w:ascii="Times New Roman" w:hAnsi="Times New Roman"/>
        </w:rPr>
        <w:t xml:space="preserve">разработано для Муниципального дошкольного образовательного бюджетного учреждения Усть-Ярульский детский сад № 14 «Тополёк» на основе Трудового Кодекса Российской Федерации, </w:t>
      </w:r>
      <w:r>
        <w:rPr>
          <w:rFonts w:cs="Times New Roman" w:ascii="Times New Roman" w:hAnsi="Times New Roman"/>
          <w:color w:val="1E2120"/>
          <w:shd w:fill="FFFFFF" w:val="clear"/>
        </w:rPr>
        <w:t xml:space="preserve">Типового положения о системе управления охраной труда, утвержденного Приказом Минтруда РФ №438н от 19.08.2016г, в соответствии с </w:t>
      </w:r>
      <w:r>
        <w:rPr>
          <w:rFonts w:cs="Times New Roman" w:ascii="Times New Roman" w:hAnsi="Times New Roman"/>
        </w:rPr>
        <w:t xml:space="preserve">Рекомендациями по организации работы службы охраны труда в организации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ред. Приказа Минтруда России от 12.02.2014 № 96, </w:t>
      </w:r>
      <w:r>
        <w:rPr>
          <w:rFonts w:cs="Times New Roman" w:ascii="Times New Roman" w:hAnsi="Times New Roman"/>
        </w:rPr>
        <w:t>Уставом и Правилами внутреннего трудового распорядка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1.2. Законодательной и нормативной основой деятельности образовательной организации по охране труда и безопасности жизнедеятельности являются Конституция РФ, Основы законодательства РФ об охране труда, постановления Правительства РФ и Минтруда России; государственная система стандартов безопасности труда (ССБТ), строительные нормативы и правила (СНиП), санитарные правила и нормы (СанПиН), </w:t>
      </w:r>
      <w:r>
        <w:rPr>
          <w:rFonts w:cs="Times New Roman" w:ascii="Times New Roman" w:hAnsi="Times New Roman"/>
          <w:color w:val="000000"/>
        </w:rPr>
        <w:t>настояще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е, а</w:t>
      </w:r>
      <w:r>
        <w:rPr>
          <w:rFonts w:cs="Times New Roman" w:ascii="Times New Roman" w:hAnsi="Times New Roman"/>
        </w:rPr>
        <w:t xml:space="preserve"> также нормативные правовые акты по охране труда, приказы, распоряжения Минобразования Российской Федерац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1.3. Данное Положение является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локальным нормативным актом, регламентирует деятельность образовательной организации по вопросам организации работы по охране труда и обеспечению безопасности воспитательно-образ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 Главной целью организации работы по охране труда и безопасности жизнедеятельности в образовательной организации является сохранение жизни и здоровья работников и воспитанников в процессе трудовой и образовательной и воспитательн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5. Настоящее Положение определяет основные задачи, функции, мероприятия, права работников образовательной организации и их ответственность, а также устанавливает необходимую документацию по охране труда и безопасности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Общее управление работой по охране труда в образовательной организации осуществляет заведующ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7. Непосредственно организацию работы по охране труда и безопасности жизнедеятельности осуществляет специалист по охране труда (ответственный по охране труда), обеспечивающий проведение мероприятий по охране труда, устанавливающий круг обязанностей работников по охране труда, контролирующий ведение и наличие обязательн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8. Ответственный по охране труда подчиняется непосредственно заведующему дошкольным образовательным учреждением. Ответственный по охране труда назначается и освобождается от обязанностей приказом заведую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Ответственным по охране труда в образовательной организации назначается лицо, имеющее свидетельство об окончании курсов обучения и повышения квалификации по охране труда. Заведующий организует для ответственного по охране труда систематическое повышение квалификации не реже одного раза в три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Изменения и дополнения в настоящее Положение вносятся с учетом мнения Общего</w:t>
      </w:r>
      <w:r>
        <w:rPr>
          <w:rFonts w:cs="Times New Roman" w:ascii="Times New Roman" w:hAnsi="Times New Roman"/>
        </w:rPr>
        <w:t xml:space="preserve"> собрания работников образовательной организации. Срок действия данного Положения не ограничен. Положение действует до принятия нового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71"/>
        <w:keepNext w:val="true"/>
        <w:keepLines/>
        <w:shd w:fill="auto" w:val="clear"/>
        <w:tabs>
          <w:tab w:val="clear" w:pos="708"/>
          <w:tab w:val="left" w:pos="2650" w:leader="none"/>
        </w:tabs>
        <w:spacing w:lineRule="auto" w:line="240" w:before="0" w:after="0"/>
        <w:ind w:right="-8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ookmark12"/>
      <w:r>
        <w:rPr>
          <w:rFonts w:cs="Times New Roman" w:ascii="Times New Roman" w:hAnsi="Times New Roman"/>
          <w:sz w:val="24"/>
          <w:szCs w:val="24"/>
        </w:rPr>
        <w:t>2. Основные задачи работы по охране труда и безопасности жизнедеятельности</w:t>
      </w:r>
      <w:bookmarkEnd w:id="0"/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2.1. Обеспечение выполнения требований правовых локальных актов и нормативно-технических документов по созданию здоровых и безопасных условий труда и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.2. Организация работы по обеспечению выполнения работниками требований охраны тру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3. Организация и проведение профилактической работы по предупреждению травматизма среди воспитанников и работников образовательной организации, профессиональных заболеваний, обусловленных производственными факторами, а также работы по улучшению условий труда.</w:t>
      </w:r>
    </w:p>
    <w:p>
      <w:pPr>
        <w:pStyle w:val="24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4. Предотвращение несчастных случаев с воспитанниками и работниками во время организации образовательной деятельности, дорожно-транспортного и бытового травматизма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.5. Соблюдение требований нормативных документов по пожарной безопасности, защите окружающей среды и действиям в чрезвычайных ситуациях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6. Обеспечение безопасности эксплуатации зданий и сооружений, используемых в образовательной деятельности, оборудования, приборов и технических средств обучения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.7. Охрана и укрепление здоровья воспитанников и работников, создание оптимального сочетания режимов труда, обучения и отдых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8. Контроль соблюдения работниками и заведующим образовательной организации законодательства и иных нормативных правовых актов по охране труда, Коллективного договора, соглашения по охране труда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9. Оперативный контроль состояния охраны труда и организации воспитательно-образовательной деятельности в 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.10. Планирование и организация мероприятий по охране труда, составление отчетности по установленным формам, ведение обязательной документации.</w:t>
      </w:r>
    </w:p>
    <w:p>
      <w:pPr>
        <w:pStyle w:val="24"/>
        <w:shd w:fill="auto" w:val="clear"/>
        <w:tabs>
          <w:tab w:val="clear" w:pos="708"/>
          <w:tab w:val="left" w:pos="130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1. Организация пропаганды по охране труда и безопасности жизнедеятельности в образовательной организации. Изучение и распространение передового опыта по охране труда и безопасности жизнедеятельности.</w:t>
      </w:r>
    </w:p>
    <w:p>
      <w:pPr>
        <w:pStyle w:val="24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2. Информирование и консультирование работников образовательной организации по вопросам охраны труда и безопасности жизнедеятельности.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3. Организация проведения инструктажей, обучения, проверки знаний по охране труда и безопасности жизнедеятельности работнико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Основные функции работы по охране труда и безопасности жизне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Общее собрание коллектива образовательной организаци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рассматривает перспективные вопросы охраны труда и обеспечения жизнедеятельности работников и воспитанников, принимает программы практических мер по улучшению и оздоровлению условий организации образовательн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заслушивает заведующего образовательной организации, ответственного по охране труда, председателя профсоюзного комитета о выполнении соглашений, плана работы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Заведующий образовательной орган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работу по созданию и обеспечению условий организации воспитательно-образовательной деятельности в соответствии с действующим законодательством о труде, иными локальными актами по охране труда, Уставом 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безопасную эксплуатацию инженерно-технических коммуникаций, оборудования,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я детского с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значает приказом ответственных лиц за соблюдение требований охраны труда в помещениях групп, спальнях, физкультурном зале и т. п., а также во всех подсобных помещениях 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утверждает должностные обязанности по обеспечению безопасности жизнедеятельности для педагогических работников и инструкции по охране труда для всех работников образовательной организации (по профессиям и видам работ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нимает меры по внедрению предложений членов коллектива, направленных на дальнейшее улучшение и оздоровление условий организации воспитательно-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носит на обсуждение Совета педагогов, Общего собрания коллектива вопросы организации работы по охране труда в 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тчитывается на Общем собрании коллектива о состоянии охраны труда, выполнении мероприятий по оздоровлению работников и воспитанников, улучшению условий образовательной деятельности, а также принимаемых мерах по устранению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обеспечение работников детского сада спецодеждой и другими средствами индивидуальной защиты в соответствии с действующими типовыми нормами и инструкц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оощряет работников образовательной организации за активную работу по созданию и обеспечению здоровых и безопасных условий при организации образовательной деятельности, а также привлекает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рофилактическую работу по предупреждению травматизма и снижению заболеваемости работников и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формляет прием новых работников на работу только при наличии положительного заключении медицинского учреждения по медосмотру, контролирует своевременное проведение диспансеризации работников и дет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емедленно сообщает о групповом, тяжелом несчастном случае и случае со смертельным исходом непосредственно начальнику Управления образования, родителям пострадавшего (пострадавших) или лицам, их заменяющим, принимает все возможные меры к устранению причин, вызвавших несчастный случа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ключает и организует совместно с профсоюзным комитетом образовательной организации выполнение ежегодных соглашений по охране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комиссией по охране труда подводит итоги выполнения соглашения по охране труда один раз в полугод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ланирует в установленном порядке периодическое обучение работников образовательной организации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обучающую и трудовую нагрузку работников и воспитанников с учетом их психофизических возможностей, организует оптимальные режимы труда и отды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прещает проведение воспитательно-образовательной деятельности при наличии опасных условий для здоровья воспитанников или работников 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финансирование мероприятий по обеспечению безопасности жизнедеятельности, производит оплату больничных листов нетрудоспособности и доплату лицам, работающим с неблагоприятными условиями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u w:val="single"/>
        </w:rPr>
        <w:t>Ответственный по охране труда в образовательной организац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рганизует работу по соблюдению в воспитательно-образовательной деятельности норм и правил охраны труда, выявлению опасных и вредных производственных фактор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контроль за безопасностью используемых в образовательной деятельности оборудования, технических и наглядных средств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информирует работников от лица заведующего образовательной организации о состоянии условий охраны труда, принятых мерах по защите от воздействия опасных и вредных факторов на рабочих мест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разрешает проведение образовательной деятельности с воспитанниками при наличии оборудованных для этих целей помещений, отвечающих правилам и нормам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зработку и периодический пересмотр не реже одного раза в пять лет инструкций по охране труда (по профессиям и видам работ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вводный инструктаж по охране труда с вновь поступающими на работу лицами, инструктаж на рабочем месте с сотрудниками, оформляет проведение инструктажа в журнал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ет обстоятельства несчастных случаев, происшедших с работниками, воспитанник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соблюдение требований охраны труда при эксплуатации основного здания и других построек образовательной организации, технологического, энергетического оборудования, осуществляет их периодический осмотр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безопасность при переноске тяжестей, погрузочно-разгрузочных работах на территории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текущий контроль за санитарно-гигиеническим состоянием помещений, физкультурного зала и других помещений в соответствии с требованиями норм и правил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групповые помещения, кабинеты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котлов, работающих под давлением, анализ воздушной среды на содержание пыли, газов и паров вредных веществ, замер освещенности, наличии радиации, шума в помещениях образовательной организации в соответствии с правилами и нормами по обеспечению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ует кабинет охраны труда, оснащает его всем необходимым методическим и демонстрационным оборудованием, документацией. В установленном порядке ведет обязательную документацию по охране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риобретает согласно заявке спецодежду и другие средства индивидуальной защиты для работников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учет, хранение противопожарного инвентаря, сушку, стирку, ремонт спецодежды и индивидуальных средств защит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уществляет ежедневный контроль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мероприятий раздела «Охрана труда» коллективного договора, соглашения по охране труда, мероприятий по устранению причин, вызвавших несчастный случай, и других мероприятий, направленных на создание здоровых и безопасных условий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требований законодательных и иных нормативных правовых актов по охране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доведением до сведения работников образовательной организации, вводимых в действие новых законодательных и иных нормативных правовых актов по охране труда;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воевременным проведением необходимых испытаний и технических освидетельствований оборудования, машин и механизмов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эффективностью работы вентиляционных систем, состоянием предохранительных приспособлений защитных устройств на рабочем оборудовани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проведением ежегодных проверок заземления электроустановок и изоляции электропроводки в соответствии с действующими правилами и нормам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воевременным и качественным проведением обучения, проверки знаний и всех видов инструктажей по охране труда работников образовательной организаци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облюдением установленного порядка расследования и учета несчастных случаев, организацией хранения актов формы Н-1, других материалов расследования несчастных случаев с работниками и воспитанникам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правильным расходованием средств, выделяемых на выполнение мероприятий по охране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облюдением установленного порядка предоставления льгот и компенсаций лицам, занятым на работах с вредными и опасными условиями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заведующего образовательной организации предписаний органов государственного надзора, ведомственного конт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u w:val="single"/>
        </w:rPr>
        <w:t>Комиссия по охране труда образовательной организации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создается в образовательной организации в начале календарного года; в ее состав входят на паритетной основе представители заведующего, профсоюзного комитета образовательной организаци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выполняют свои обязанности на общественных началах, без освобождения от основной работы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организует совместные действия заведующего и работников по обеспечению требований по охране труда, предупреждению производственного и детского травматизма, профессиональных заболева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проводит проверки условий охраны труда на рабочих местах, организации охраны жизни и здоровья воспитанников и работников во время воспитательно-образовательной деятельност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выполнение соглашения по охране труда, комплексного плана улучшения условий, охраны труда и санитарно-оздоровительных мероприят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информирует работников образовательной организации на общем собрании коллектива о результатах проведенных проверок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ет, разрабатывает и выносит на рассмотрение общим собранием коллектива предложения и рекомендации по улучшению условий труда для внесения изменений и дополнений в коллективный договор, соглашение по охране труда и п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u w:val="single"/>
        </w:rPr>
        <w:t>Комиссия по расследованию несчастных случаев в образовательной организа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создается в дошкольном образовательном учреждении в начале календарного года. В ее состав входит ответственный по охране труда, представители работодателя и профсоюзного комитета учреждения. Председателем комиссии по расследованию несчастных случаев является лицо, ответственное по охране труда в образовательной организ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выявляет и опрашивает очевидцев происшествия, лиц, допустивших нарушения нормативных требований по охране труда, жизни и здоровья детей, получает необходимую информацию от заведующего и по возможности - объяснения от пострадавшего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на основании собранных документов и материалов обстоятельства и причины несчастного случая, определяет,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м им трудовых обязанносте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цирует несчастный случай как несчастный случай на производстве или как несчастный случай, не связанный с производство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лиц, допустивших нарушения охраны труда, охраны жизни и здоровья детей, законов и иных нормативно-правовых ак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определяет меры по устранению причин и предупреждению несчастных случаев в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u w:val="single"/>
        </w:rPr>
        <w:t>Председатель профсоюзного комитета образовательной организаци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рганизует общественный контроль состояния безопасности жизнедеятельности в образовательной организации, за деятельностью администрации по созданию и обеспечению здоровых условий, быта и отдыха работников и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инимает участие в разработке перспективных и текущих планов работы по охране труда, инструкций по обеспечению безопасности жизнедеятельности детей и работников, подписывает их и способствует их реализ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контролирует выполнение коллективных договоров, соглашений по улучшению условий и охраны тру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существляет защиту социальных прав работников и воспитанников образовательной организ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оводит анализ травматизма и заболеваемости в образовательной организации, участвует в разработке и реализации мероприятий по их предупреждению и снижению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интересы членов профсоюза в совместной с администрацией комиссии по охране труда, включая и участие в расследовании несчастных случае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участвует в проведении совместно с уполномоченными лицами по охране труда профсоюзов или трудового коллектива проверок, обследований технического состояния здания, сооружений, оборудования на соответствие требованиям, правилам и нормам охраны труда, эффективности работы вентиляционных систем, санитарно-технических устройств, средств коллективной и индивидуальной защиты и проче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u w:val="single"/>
        </w:rPr>
        <w:t>Старший воспитатель учрежд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ирует выполнение воспитателями возложенных на них обязанностей по обеспечению безопасности жизнедеятельности д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участвует в проведении административно-общественного контроля по вопросам обеспечения безопасности жизнедеятельности в образовательной организации, в расследовании несчастных случаев, происшедших с работниками или воспитанник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пределяет методику, порядок обучения правилам дорожного движения, поведения на улице, в быту, пожарной безопасности; осуществляет проверку знаний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есет ответственность за организацию воспитательно-образовательной деятельности с воспитанниками в строгом соответствии с нормами и правилами охраны труда, нормами СанПиН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казывает методическую помощь воспитателям по вопросам обеспечения охраны жизни и здоровья детей, предупреждения травматизма и других несчастных случаев, организует их инструктаж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ирует соблюдение и принимает меры по выполнению санитарно-гигиенических норм и требований, правил по охране труда, пожарной безопасности при проведении воспитательно-образовательной деятельности с воспитанниками вне детского сад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 воспитанниками и их родителями (законными представителями) мероприятия по предупреждению травматизма, дорожно-транспортных происшествий, несчастных случаев, происходящих на улице, в быту и т. д.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рганизацию безопасности и контроль оборудования, наглядных пособий, спортивного инвентаря, технических средств обуч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 проведение занятий, работы кружков в не оборудованных для этих целей и не принятых в эксплуатацию помещениях, а работников — к проведению занятий или работ без предусмотренной спецодежды и других средств индивидуальной защи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ирует оснащение помещений противопожарным оборудованием, индивидуальными средствами защи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носит предложения по улучшению и оздоровлению условий организации воспитательно-образовательной деятельности (для включения их в соглашение по охране труда), а также доводит до сведения заведующего обо всех недостатках в обеспечении образовательной деятельности, снижающих жизнедеятельность и работоспособность организма работников, воспитанников (заниженность освещения, шум аппаратуры, люминесцентных ламп, нарушение экологии на рабочих местах и др.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емедленно сообщает заведующему образовательной организации, профсоюзному комитету о каждом несчастном случае, происшедшем с деть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есет ответственность в соответствии с действующим законодательством о труде за несчастные случаи, происшедшие с воспитанниками во время воспитательно-образовательной деятельности в результате нарушения норм и правил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8. </w:t>
      </w:r>
      <w:r>
        <w:rPr>
          <w:rFonts w:cs="Times New Roman" w:ascii="Times New Roman" w:hAnsi="Times New Roman"/>
          <w:u w:val="single"/>
        </w:rPr>
        <w:t>Педагогические работники образовательной организа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безопасное проведение воспитательно-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рганизуют обучение воспитанников правилам безопасного поведения на улице, дороге, в быту и пр. в рамках образовательной програм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инимают меры по устранению причин, несущих угрозу жизни и здоровью воспитанников и работников в помещениях и на территории 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 извещают заведующего о каждом несчастном случае с воспитанником, работником, принимают меры по оказанию первой доврачебной помощ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носят предложения по улучшению и оздоровлению условий организации воспитательно-образовательной деятельности в образовательной организации, доводят до сведения заведующего, ответственного по охране труда о всех недостатках в обеспечении образовательной деятельности, снижающих жизнедеятельность и работоспособность организма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несут ответственность за сохранение жизни и здоровья воспитанников во время воспитательно-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существляют постоянный контроль соблюдения правил охраны труда и пожарной безопасности на рабоче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9. Данное Положение распространяется в целях руководства и исполнения на заведующего</w:t>
      </w:r>
      <w:r>
        <w:rPr>
          <w:rFonts w:cs="Times New Roman" w:ascii="Times New Roman" w:hAnsi="Times New Roman"/>
        </w:rPr>
        <w:t xml:space="preserve"> образовательной организацией, лица, ответственного по охране труда, а также на педагогических работников и обслуживающий персонал 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Мероприятия по охране тру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Ежегодно в образовательной организации проводятся следующие обязательные мероприятия по охране труд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в действие новых нормативно-правовых актов в области охраны труда и их изучение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разработка, принятие и утверждение локальных нормативных актов образовательной организации по охране труда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утверждение должностных обязанностей и инструкций по охране труда, а также продление или прекращение срока их действ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издание приказов заведующего образовательной организации по вопросам охраны труд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разработка и подписание Соглашения по охране труда между администрацией и профсоюзным комитетом образовательной организации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утверждение по согласованию с профсоюзным комитетом плана организационно-технических мероприятий по улучшению условий труд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инструктажей работников и воспитанников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бучения и проверки знаний по электробезопасности неэлектротехнического персонал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проверок состояния охраны труда в соответствии с Положением о контроле состояния охраны труда в образовательной организац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испытаний спортивных снарядов, спортивного оборудования и инвентар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направление должностных лиц образовательной организации на обучение по вопросам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. Введение в действие новых нормативно-правовых актов в области охраны труда осуществляется после получения документов от органов управления образования и органов управления охраной тру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Локальные нормативные акты по вопросам охраны труда разрабатываются членами Комиссии по охране труда и (или) администрацией 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нятие локальных нормативных актов по вопросам охраны труда и безопасности жизнедеятельности относится к компетенции Общего собрания работников или Педагогического совета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Локальные нормативные акты, также как данное </w:t>
      </w:r>
      <w:r>
        <w:rPr>
          <w:rFonts w:cs="Times New Roman" w:ascii="Times New Roman" w:hAnsi="Times New Roman"/>
          <w:color w:val="000000"/>
        </w:rPr>
        <w:t>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согласуются с профсоюзным комитетом образовательной организации. Утверждение локальных нормативных актов осуществляется заведующим образовательной организ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Должностные обязанности по охране труда согласуются с профсоюзным комитетом и утверждаются заведующим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7. Инструкции по охране труда согласуются с профсоюзным комитетом и утверждаются заведующим 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оверка инструкций проводится не реже 1 раза в 5 лет, а инструкций для профессий и работ с повышенной опасностью – не реже 1 раза в 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 </w:t>
      </w:r>
      <w:r>
        <w:rPr>
          <w:rFonts w:cs="Times New Roman" w:ascii="Times New Roman" w:hAnsi="Times New Roman"/>
          <w:u w:val="single"/>
        </w:rPr>
        <w:t>Заведующим образовательной организации в обязательном порядке издаются следующие приказы по вопросам охраны тру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ведении в действие нормативных документов по охране труда (после получения новых нормативных документов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назначении ответственного за охрану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б утверждении состава Комиссии по охране труд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 организации административно-общественного контроля за состоянием охраны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создании Комиссии по расследованию несчастных случае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назначении Комиссии по проверке знаний по охране труда (на год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ведении в действие должностных обязанностей по охране труда и инструкций по охране труда или о продлении срока их действия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назначении ответственного за безопасную эксплуатацию электрохозяйства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назначении ответственного за пожарную безопасность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озложении ответственности за охрану труда и безопасность жизнедеятельности детей при проведении мероприятий, связанных с выходом (выездом) за пределы дошкольного образовательного учреждения, города (перед проводимым мероприятием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расследовании несчастных случаев с работниками или воспитанниками (при необходимости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ри приеме спортивного зала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ри проведении испытания спортивных снарядов, площадок и оборуд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доплате работникам за работу во вредных условиях тр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.10.  </w:t>
      </w:r>
      <w:r>
        <w:rPr>
          <w:rFonts w:cs="Times New Roman" w:ascii="Times New Roman" w:hAnsi="Times New Roman"/>
          <w:color w:val="000000"/>
          <w:u w:val="single"/>
        </w:rPr>
        <w:t>Проводятся следующие виды инструктажей работников по охране труд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одный инструктаж при приеме на работу. Инструктаж проводится заведующим образовательным учреждением с соответствующей записью в журнале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 на рабочем месте. Инструктаж проводится в плановом порядке непосредственным руководителем сотрудника учреждения с соответствующей записью в журнале в первую декаду сентября текущего года. Повторный инструктаж проводится в первую декаду января следующего года (по программам, разработанным для первичного инструктажа на рабочем месте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плановый инструктаж. Проводится заведующим образовательным учреждением перед проведением отдельных мероприятий, при изменении существенных условий труда или после несчастного случая или возникновения чрезвычайной ситуации с соответствующей записью в журна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1. Проведение обучения и проверки знаний по электробезопасности неэлектротехнического персонала осуществляется 1 раз в год Комиссией в составе лиц, имеющих удостоверение о допуске к работе на установках до 1000. </w:t>
        <w:tab/>
        <w:t xml:space="preserve"> Лица, относящиеся к неэлектротехническому персоналу, не прошедшие проверку знаний по электробезопасности, до работы не допускаю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2. 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заведующего образовательной организации. Результаты проверки оформляются ак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рава работников, осуществляющих работу по охране труда и безопасности жизне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ветственный по охране труда имее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оверять состояние условий и охраны труда в образовательной организации, предъявлять заведующему обязательные для исполнения предписания установленной формы. При необходимости по согласованию с заведующим привлекать к проверкам специалистов из структурных подразде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запрещать эксплуатацию оборудования, проведение работ и воспитательно-образовательной деятельности на местах, где выявлены нарушения нормативных правовых актов по охране труда, создающие угрозу жизни и здоровью работников или воспитанников с последующим уведомлением заведующего образовательной организацие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 получать от заведующего дошкольным образовательным учреждением материалы по вопросам охраны труда, требовать письменные объяснения от лиц, допустивших нарушения нормативных правовых актов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носить предложения заведующего образовательной организацией об отстранении от работы лиц, не прошедших в установленном порядке инструктаж, обучение и проверку знаний по охране труда, медосмотр или грубо нарушающих правила, нормы и инструкции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нимать участие в рассмотрении и обсуждении состояния охраны труда в образовательной организации на заседаниях профсоюзного комитета, общих собраниях трудового коллекти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носить заведующему образовательной организацией предложения о поощрении отдельных работников за активную работу по созданию безопасных условий труда и образовательной деятельности, а также о привлечении в установленном порядке к дисциплинарной, материальной и уголовной ответственности виновных в нарушении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ставительствовать по поручению заведующим образовательной организации в государственных и общественных организациях при обсуждении вопросов по охране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Комиссия по охране труда имеет право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контролировать соблюдение заведующим образовательной организации законодательства по охране труд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экспертизу условий труда и обеспечения безопасности работников,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принимать участие в расследовании несчастных случаев в образовательной организации и профессиональных заболева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получать информацию от заведующего образовательной организации об условиях охраны труда, а также о всех несчастных случаях и профессиональных заболеваниях в образовательной организаци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ъявлять требования о приостановлении работ в случаях угрозы жизни и здоровью работников; </w:t>
      </w:r>
      <w:r>
        <w:rPr>
          <w:rFonts w:cs="Times New Roman" w:ascii="Times New Roman" w:hAnsi="Times New Roman"/>
          <w:color w:val="FFFFFF"/>
        </w:rPr>
        <w:t>из источника http://ohrana-tryda.com/node/1287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ыдачу заведующим обязательных к рассмотрению представлений об устранении выявленных нарушений требований охраны труд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роверку условий охраны труда, выполнение обязательств по охране труда, предусмотренных коллективным договором и соглашениями по охране труд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рассмотрение трудовых споров, связанных с нарушением законодательства по охране труда, обязательств, предусмотренных коллективным договором и соглашениями по охране тру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Комиссия по расследованию несчастных случаев имеет право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всю необходимую для расследования несчастного случая информацию от работодателя, очевидцев происшествия и по возможности объяснения пострадавшего в результате несчастного случа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при необходимости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сследование причин случившегос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правовую помощь пострадавшим, их доверенным лицам и членам семей по вопросам порядка возмещения вреда, причиненного здоровью пострадавших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ть независимое решение по результатам рассле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Работники имеют прав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бочее место, соответствующее требованиям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получение достоверной информации от заведующего образовательной организацией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мерах по защите от воздействия вредных и (или) опасных производственных фактор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каз от выполнения работ в случае возникновения опасности для его жизни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учение безопасным методам и приемам труда за счет средств работодател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запрос о проведении проверки условий и охраны труда на его рабочем месте органами государственного надзора и контроля соблюдения законодательства о труде и охране труда, работниками, осуществляющими государственную экспертизу условий труда, а также органами профсоюзного контроля за соблюдением законодательства о труде и охране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ращение в органы государственной власти РФ, субъектов Российской Федерации и органы местного самоуправления, к заведующему образовательной организации, учреди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чное участие или через своих представителей в рассмотрении вопросов, связанных с обеспечением безопасных условий труда на его рабочем месте, и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Документация по охране тру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 образовательной организации хранятся действующие нормативно-правовые акты по охране труда: законы Российской Федерации, постановления Правительства Российской Федерации, распоряжения и приказы органов управления образованием, иные нормативные документы и локальные ак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В образовательной организации содержится следующая документация по охране труд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ая документация по охране труд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б организации работы по охране труда </w:t>
      </w:r>
      <w:r>
        <w:rPr>
          <w:rFonts w:cs="Times New Roman" w:ascii="Times New Roman" w:hAnsi="Times New Roman"/>
          <w:color w:val="FFFFFF"/>
        </w:rPr>
        <w:t>http://ohrana-tryda.com/node/128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миссии (комитете) по охране тру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уполномоченном лице по охране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ложение об организации административно-общественного контроля в образовательной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ложение о порядке проведения инструктажей по охране труда с работниками и воспитанниками образовательной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ложение о порядке обучения и проверки знаний по охране труда работников образовательной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глашение по охране труда и акты выполнения соглашений (2 раза в год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Технический паспорт на здание образовательной организ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измерения сопротивления заземляющих устройст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казы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организацию работы по охране труда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пожарную безопасность и соблюдение противопожарной защиты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О назначении лиц, ответственных за электрохозяйство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комиссии (комитете) по охране труд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О создании комиссии по наблюдению за состоянием и эксплуатацией зданий и сооружений образовательной организации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(план) по улучшению условий охраны труд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ументация по инструктажам и инструкциям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водного инструктаж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вводного инструктаж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инструктажа по охране труда на рабочем мест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инструктажей по охране труда на рабочем мест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инструктажей воспитанников по безопасности жизнедеятельности при организации экскурсий и походов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разработке, утверждении и введении в действие или продлении срока действия инструкций по охране труд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 инструкций по охране труд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 выдачи инструкций по охране труд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Инструкции по охране труда по должностям и видам работ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Протоколы заседания Общего собрания образовательной организации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противопожарного инструктаж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Инструкция о порядке действий персонала образовательной организации при срабатывании пожарной автоматики (на плане эвакуации)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о порядке действий персонала при пожаре и чрезвычайных ситуациях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Документация по организации обучения по охране труда и проверке знаний требований охраны труда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иказ об организации обучения по охране труда и проверке знаний требований охраны труда работников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назначении комиссии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миссии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учения и билеты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комиссии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Журнал регистрации выдачи удостоверений о проверке знаний требований охраны труда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Журнал регистрации несчастных случаев с работника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Журнал регистрации несчастных случаев с воспитанникам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по расследованию несчастных случа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Ответственными за ведение журналов являются заведующий, а также лица, ответственные за работу по охране труда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Контроль и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</w:t>
        <w:tab/>
        <w:t xml:space="preserve">Контроль деятельности сотрудников, осуществляющих работу по охране труда и безопасности жизнедеятельности в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, обеспечивают заведующий </w:t>
      </w:r>
      <w:r>
        <w:rPr>
          <w:rFonts w:cs="Times New Roman" w:ascii="Times New Roman" w:hAnsi="Times New Roman"/>
        </w:rPr>
        <w:t>образовательной организацией</w:t>
      </w:r>
      <w:r>
        <w:rPr>
          <w:rFonts w:cs="Times New Roman" w:ascii="Times New Roman" w:hAnsi="Times New Roman"/>
          <w:color w:val="000000"/>
        </w:rPr>
        <w:t>, служба охраны труда государственного надзора и контроля за соблюдением требований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2.</w:t>
        <w:tab/>
        <w:t xml:space="preserve">Ответственность за организацию работы по охране труда и безопасности жизнедеятельности несет заведующий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 Ответственность за проведение мероприятий по охране труда, установление обязанностей работников по охране труда, своевременный контроль ведения и наличия обязательной документации несет ответственный по охране труда (специалист по охране труд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Работники, выполняющие функции по обеспечению охраны труда и безопасности жизнедеятельности в </w:t>
      </w:r>
      <w:r>
        <w:rPr>
          <w:rFonts w:cs="Times New Roman" w:ascii="Times New Roman" w:hAnsi="Times New Roman"/>
          <w:u w:val="single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u w:val="single"/>
        </w:rPr>
        <w:t>, несут ответственность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</w:rPr>
        <w:t>за выполнение в полном объеме своих функциональных обязанностей, определенных настоящим Положением об охране труда и должностными инструкциям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облюдение установленных сроков расследования несчастных случаев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объективность выводов и решений, принятых ими по результатам проведенных расследований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достоверность представляемой информ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</w:rPr>
        <w:t>за соответствие принятых решений действующему законодательству Российской Федерации.</w:t>
      </w:r>
    </w:p>
    <w:p>
      <w:pPr>
        <w:pStyle w:val="Style18"/>
        <w:spacing w:before="0" w:after="0"/>
        <w:ind w:right="150" w:hanging="0"/>
        <w:jc w:val="both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8.1. Настояще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 об организации работы по охране труда</w:t>
        </w:r>
      </w:hyperlink>
      <w:r>
        <w:rPr>
          <w:sz w:val="24"/>
          <w:szCs w:val="24"/>
        </w:rPr>
        <w:t xml:space="preserve"> является локальным нормативным актом, утверждается (вводится в действие) приказом заведующего с учетом мнения выборного профсоюзного органа и (или) иного уполномоченного работниками представительного органа, принимается на Общем собрании работников образовательной организации.</w:t>
      </w:r>
    </w:p>
    <w:p>
      <w:pPr>
        <w:pStyle w:val="Style18"/>
        <w:spacing w:before="0" w:after="0"/>
        <w:jc w:val="both"/>
        <w:rPr/>
      </w:pPr>
      <w:r>
        <w:rPr/>
        <w:t>8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sz w:val="20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Заголовок №7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 w:bidi="ar-SA"/>
    </w:rPr>
  </w:style>
  <w:style w:type="paragraph" w:styleId="71">
    <w:name w:val="Заголовок №7"/>
    <w:basedOn w:val="Normal"/>
    <w:qFormat/>
    <w:pPr>
      <w:shd w:fill="FFFFFF" w:val="clear"/>
      <w:spacing w:lineRule="atLeast" w:line="0" w:before="0" w:after="300"/>
      <w:ind w:hanging="2140"/>
      <w:jc w:val="both"/>
      <w:outlineLvl w:val="6"/>
    </w:pPr>
    <w:rPr>
      <w:b/>
      <w:bCs/>
      <w:color w:val="000000"/>
      <w:sz w:val="20"/>
      <w:szCs w:val="20"/>
      <w:shd w:fill="FFFFFF" w:val="clear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128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9:00Z</dcterms:created>
  <dc:creator>Обучонок1</dc:creator>
  <dc:description/>
  <dc:language>en-US</dc:language>
  <cp:lastModifiedBy>ДУ</cp:lastModifiedBy>
  <dcterms:modified xsi:type="dcterms:W3CDTF">2024-02-13T07:59:00Z</dcterms:modified>
  <cp:revision>2</cp:revision>
  <dc:subject/>
  <dc:title/>
</cp:coreProperties>
</file>