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color w:val="000000"/>
          <w:sz w:val="28"/>
          <w:szCs w:val="28"/>
          <w:lang w:bidi="ru-RU"/>
        </w:rPr>
      </w:pPr>
      <w:bookmarkStart w:id="0" w:name="bookmark0"/>
      <w:r>
        <w:rPr>
          <w:color w:val="000000"/>
          <w:sz w:val="28"/>
          <w:szCs w:val="28"/>
          <w:lang w:bidi="ru-RU"/>
        </w:rPr>
        <w:drawing>
          <wp:inline distT="0" distB="0" distL="0" distR="0">
            <wp:extent cx="651573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Усть-Ярульский детский сад № 14 «Тополёк»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с изменениями от 30 декабря 2020 года,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eastAsia="Times New Roman" w:cs="Times New Roman" w:ascii="Times New Roman" w:hAnsi="Times New Roman"/>
        </w:rPr>
        <w:t xml:space="preserve"> и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Положение разработано с целью пропаганды здорового образа жизни, повышения производительности труда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Настоящее Положение служит созданию благоприятной обстановки для обучения, воспитания и безопасных условий пребывания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both"/>
        <w:outlineLvl w:val="0"/>
        <w:rPr/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2. О запрете курения</w:t>
      </w:r>
      <w:bookmarkEnd w:id="2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образовательной организаци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образовательной организации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ение на территори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Для информирования о запрете курения на входе на территорию и в здание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3" w:name="dst100567"/>
      <w:bookmarkEnd w:id="3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филактику и запрещение возможного курения среди воспитан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6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6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образовательной организации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лично заведующему образовательной организацией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3:00Z</dcterms:created>
  <dc:creator>Обучонок1</dc:creator>
  <dc:description/>
  <dc:language>en-US</dc:language>
  <cp:lastModifiedBy>ДУ</cp:lastModifiedBy>
  <cp:lastPrinted>2021-04-27T13:25:00Z</cp:lastPrinted>
  <dcterms:modified xsi:type="dcterms:W3CDTF">2024-02-13T08:03:00Z</dcterms:modified>
  <cp:revision>2</cp:revision>
  <dc:subject/>
  <dc:title/>
</cp:coreProperties>
</file>