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</w:t>
      </w:r>
      <w:r>
        <w:rPr>
          <w:rFonts w:cs="Times New Roman" w:ascii="Times New Roman" w:hAnsi="Times New Roman"/>
          <w:bCs/>
        </w:rPr>
        <w:t xml:space="preserve">униципального дошкольного образовательного бюджетного учреждения Усть-Ярульский детский сад  № 14 «Тополёк»  </w:t>
      </w:r>
      <w:r>
        <w:rPr>
          <w:rFonts w:cs="Times New Roman" w:ascii="Times New Roman" w:hAnsi="Times New Roman"/>
        </w:rPr>
        <w:t>в соответствии                 с Федеральным Законом № 273-ФЗ от 29.12.2012г «Об Образовании в Российской Федерации» с изменениями от 25 июля 2022 года,</w:t>
      </w:r>
      <w:r>
        <w:rPr>
          <w:rFonts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образовательной организации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заведующим образовательной организации по согласованию с первичной профсоюзной организацией работнико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йствие в определении содержания самообразования педагог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казание помощи и поддержки педагогическим кадрам в подготовке к аттестации и внедрение инноваций в образовательную деятельность </w:t>
      </w:r>
      <w:r>
        <w:rPr>
          <w:rFonts w:cs="Times New Roman" w:ascii="Times New Roman" w:hAnsi="Times New Roman"/>
        </w:rPr>
        <w:t>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работка методических рекомендаций в помощь педагогическим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мониторинга профессионального роста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tabs>
          <w:tab w:val="clear" w:pos="708"/>
          <w:tab w:val="left" w:pos="145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вышение квалификации педагогических работников</w:t>
      </w:r>
      <w:r>
        <w:rPr>
          <w:rFonts w:cs="Times New Roman" w:ascii="Times New Roman" w:hAnsi="Times New Roman"/>
          <w:u w:val="single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способству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казанию помощи в реализации творческого потенциала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spacing w:lineRule="auto" w:line="276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  <w:b/>
          <w:i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1.1. Под профессиональной переподготовкой понимается получение работниками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1.2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1.3. Профессиональная переподготовка специалист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b/>
          <w:i/>
        </w:rPr>
        <w:t>Повышение квалификац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3.2.3. Заведующий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2.4. </w:t>
      </w:r>
      <w:r>
        <w:rPr>
          <w:rFonts w:eastAsia="Times New Roman" w:cs="Times New Roman" w:ascii="Times New Roman" w:hAnsi="Times New Roman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3.3. </w:t>
      </w:r>
      <w:r>
        <w:rPr>
          <w:rFonts w:eastAsia="Times New Roman" w:cs="Times New Roman" w:ascii="Times New Roman" w:hAnsi="Times New Roman"/>
          <w:b/>
          <w:i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4. Профессиональное обучение по охране труда 1 раз в 3 года проходят: заведующий, заместител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специалист по охране труда (ответственный по охране труда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3.5. Профессиональное обучение по пожарной безопасности 1 раз в 3 года проходят: заведующий, заместител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ведующим в целях обоснованности расход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5. </w:t>
      </w:r>
      <w:r>
        <w:rPr>
          <w:rFonts w:eastAsia="Times New Roman" w:cs="Times New Roman" w:ascii="Times New Roman" w:hAnsi="Times New Roman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количество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 программы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6.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61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9. Индивидуальная образовательная программа педагогического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оставляется педагогом и согласовывается со старшим воспитателем, с учетом целей и задач, стоящих перед</w:t>
      </w:r>
      <w:r>
        <w:rPr>
          <w:rFonts w:cs="Times New Roman" w:ascii="Times New Roman" w:hAnsi="Times New Roman"/>
        </w:rPr>
        <w:t xml:space="preserve"> образовательной организацией</w:t>
      </w:r>
      <w:r>
        <w:rPr>
          <w:rFonts w:eastAsia="Times New Roman" w:cs="Times New Roman" w:ascii="Times New Roman" w:hAnsi="Times New Roman"/>
        </w:rPr>
        <w:t xml:space="preserve">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3.10. В начале каждого учебного года индивидуальная образовательная программа может быть дополнена или скорректирована с учётом годовых целей и задач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.1. Не реже одного раза в три года, каждый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 xml:space="preserve">Администрация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в лице старшего воспитател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ет рекомендации по выбору программы повышения квалификации, учитывая образовательные потребности педагога и проблемы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выбирает тематику курсов, знакомится с их содержанием согласно собственным потребностям и рекомендациям администрации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прошедшие курсовую переподготовку могут привлекаться администрацие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4.15. Старший воспитатель включает в годовой план на следующий учебный год работу по распространению выявленного опыта на уровн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auto" w:line="276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5.3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5.5.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6.1. Старший воспитатель (заместитель заведующего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6.2. По завершении курсов повышения квалификации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. За сотрудник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76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 xml:space="preserve">Слушатели, успешно прошедшие курс обучения вне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, предоставляют в </w:t>
      </w:r>
      <w:r>
        <w:rPr>
          <w:rFonts w:cs="Times New Roman" w:ascii="Times New Roman" w:hAnsi="Times New Roman"/>
          <w:u w:val="single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u w:val="single"/>
        </w:rPr>
        <w:t>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8.2. Сведения о результатах повышения квалификации и профессиональной переподготовки педагогов предоставляются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 xml:space="preserve"> не позднее, чем через 3 дня после прохождения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8.3. Результаты работы во временных творческих группах внутр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образовательной организации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76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образовательной организации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образовательной организации разрабатываются ежегодно на начало учебного года и утверждаются приказом заведующего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образовательной организации на начало учебного года.</w:t>
      </w:r>
    </w:p>
    <w:p>
      <w:pPr>
        <w:pStyle w:val="Style22"/>
        <w:spacing w:lineRule="auto" w:line="276" w:before="0" w:after="0"/>
        <w:ind w:right="1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lineRule="auto" w:line="276"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образовательной организации.</w:t>
      </w:r>
    </w:p>
    <w:p>
      <w:pPr>
        <w:pStyle w:val="Style22"/>
        <w:spacing w:lineRule="auto" w:line="276" w:before="0" w:after="0"/>
        <w:ind w:right="-8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5:00Z</dcterms:created>
  <dc:creator>Обучонок1</dc:creator>
  <dc:description/>
  <dc:language>en-US</dc:language>
  <cp:lastModifiedBy>ДУ</cp:lastModifiedBy>
  <cp:lastPrinted>2021-04-26T16:47:00Z</cp:lastPrinted>
  <dcterms:modified xsi:type="dcterms:W3CDTF">2024-02-13T09:05:00Z</dcterms:modified>
  <cp:revision>2</cp:revision>
  <dc:subject/>
  <dc:title/>
</cp:coreProperties>
</file>