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0" w:before="340" w:after="113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б организации питания обучающихся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го дошкольного образовательного бюджетного учреждения Усть-Ярульский детский сад № 14 «Тополёк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ложение) разработано в соответствии со статьями 37, 41, пунктом 7 статьи 79 Федерального закона от 29.12.2012 г.   № 273-ФЗ «Об образовании в Российской Федерации», Федеральным законом от 30.03.1999 № 52-ФЗ «О санитарно-эпидемиологическом благополучии населения», СанПиН 2.3/2.4.3590</w:t>
        <w:noBreakHyphen/>
        <w:t>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 утвержденными постановлением Главного санитарного врача от 28.09.2020 № 28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вом Муниципального дошкольного образовательного бюджетного учреждения  Усть-Ярульский детский сад № 14 «Тополё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етский сад)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2. Положение устанавливает порядок организации питания обучающихся  детского сада, определяет условия, общие организационные принципы, правила и требования к организации питания, а также устанавливает меры социальной поддержки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Действие настоящего Положения распространяется на всех  обучающихся детского сада.</w:t>
      </w:r>
    </w:p>
    <w:p>
      <w:pPr>
        <w:pStyle w:val="Normal"/>
        <w:autoSpaceDE w:val="false"/>
        <w:spacing w:lineRule="atLeast" w:line="280" w:before="340" w:after="113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онные принципы и требования к организации пита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Способ организации пита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Детский сад самостоятельно предоставляет питание обучающимся на базе пищеблока детского сада. Обслуживание обучающихся осуществляется штатными работниками детского сада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 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итания обучающимся организуют назначенные заведующим  детского сада ответственные работники из числа младших воспитателей, воспитателей и иного персонала детского сада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о вопросам организации питания детский сад взаимодействует с родителями (законными представителями) обучающихся, с управлением образования администрации Ирбейского района Красноярского края, территориальным органом Роспотребнадзора в г. Канске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Питание обучающихся организуется в соответствии с требованиями СП 2.4.3648</w:t>
        <w:noBreakHyphen/>
        <w:t>20, СанПиН 2.3/2.4.3590-20, 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Режим пита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Питание предоставляется в дни работы детского са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ять дней в неделю – с понедельника по пятницу  включительно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Условия организации пита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В соответствии с требованиями СП 2.4.3648-20, СанПиН 2.3/2.4.3590</w:t>
        <w:noBreakHyphen/>
        <w:t>20 и ТР ТС 021/2011 в детском саду выделены производственные помещения для приема и 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Закупка пищевых продукции и сырья осуществляется в соответствии 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ля организации питания работники детского сада ведут и используют следующие документы: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каз об организации питания воспитанников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каз об организации питьевого режима воспитанников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ню приготавливаемых блюд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жедневное меню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ческие карты кулинарных блюд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домость контроля за рационом питания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у производственного контроля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струкцию по отбору суточных проб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струкцию по правилам мытья кухонной посуды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игиенический журнал (сотрудники)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урнал учета температуры и влажности в складских помещениях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урнал санитарно-технического состояния и содержания помещений пищеблока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ракты на поставку продуктов питания;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Меры по улучшению организации питани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В целях совершенствования организации питания обучающихся администрация детского сада совместно с воспитателями: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стоянную информационно-просветительскую работу по повышению уровня культуры питания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родительского комитета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мониторинг организации питания и направляет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правление образования администрации Ирбей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едения о показателях эффективности реализации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едоставления приемов пищи и питьевой воды  обучающимс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Обязательные приемы пищи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Всем обучающимся предоставляется необходимое количество обязательных приемов пищи в зависимости от продолжительности нахождения обучающихся в детском саду. Кратность приемов определяется по нормам, установленным приложением 12 к СанПиН 2.3/2.4.3590-20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2. Отпуск приемов пищи осуществляется по заявкам ответственных работников. Заявка на количество питающихся предоставляется ответственными работниками работникам пищеблока 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накану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уточняется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на следующий день не позднее 8: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ремя приема пищи обучающимися определяется по нормам, установленным в таблице 4 приложения 10 к СанПиН 2.3/2.4.3590-20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учающемуся прекращается предоставление обязательных приемов пищи: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воспитательно-образовательной деятельности с применением дистанционных технологий;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мерти обучающегося (признания его судом в установленном порядке безвестно отсутствующим или объявления умершим);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воде или отчислении обучающегося из детского сада.</w:t>
      </w:r>
    </w:p>
    <w:p>
      <w:pPr>
        <w:pStyle w:val="Normal"/>
        <w:autoSpaceDE w:val="false"/>
        <w:spacing w:lineRule="atLeast" w:line="280" w:before="0" w:after="0"/>
        <w:ind w:left="64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итьевой режим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итьевой режим обучающихся обеспечивается способ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ль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Свободный доступ к питьевой воде обеспечивается в течение всего времени пребывания детей в детском саду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Финансирование питания обучающихся осуществляется за сч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родителей (законных представителей) воспитанников (далее – родительская плата);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юджетных ассигнований  муниципального бюджета;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Организация питания за счет средств родительской платы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Предоставление питания обучающимся за счет родительской платы осуществляется в рамках средств, взимаемых с родителей (законных представителей) за присмотр и уход за детьми в детском саду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Заведующий детским садом издает приказ, которым утверждает список обучающихся, имеющих право на бесплатное питание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2.3. Списки детей, для получения бесплатного питания обучающихся формирует заведующий  два раза в год (на 1 сентября и 1 января) и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ежемесяч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рректируется:</w:t>
      </w:r>
    </w:p>
    <w:p>
      <w:pPr>
        <w:pStyle w:val="Normal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их  обучающихся имеющих право на бесплатное питание;</w:t>
      </w:r>
    </w:p>
    <w:p>
      <w:pPr>
        <w:pStyle w:val="Normal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численных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щих право на бесплатное пит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4. Начисление родительской платы производится на основании табеля посещаемости обучающихс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 Оплата производится в отделении банка по указанным в квитанции реквизитам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6. Внесение родительской платы осуществляется ежемесячно в срок до 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-го</w:t>
      </w:r>
      <w:r>
        <w:rPr>
          <w:rFonts w:cs="Times New Roman" w:ascii="Times New Roman" w:hAnsi="Times New Roman"/>
          <w:color w:val="000000"/>
          <w:sz w:val="24"/>
          <w:szCs w:val="24"/>
        </w:rPr>
        <w:t> числа месяца, в котором будет организовано питание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7. О непосещении обучающимся детского сада родители (законные представители) обучающихся обязаны сообщ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 Сообщение должно поступить заблаговременно, то есть до наступления дня отсутствия обучающегос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2.8. При отсутствии обучающегося по уважительным причинам и при условии своевременного предупреждения воспитателя о таком отсутствии ребенок снимается с питания. При этом производится перерасчет стоимости питания, и уплаченные деньги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ереводятся на следующий меся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3. Организация питания за счет бюджетных ассигнов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муниципального бюджета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3.1. Обеспечение питанием обучающихся за счет бюджетных ассигнований бюджета Красноярского края осуществляется в случаях, установленных органами государственной власти, обучающихся за счет бюджетных ассигнований муниципального бюджета – органом местного самоуправлени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3.2. Порядок расходования бюджетных ассигнований осуществляется в соответствии с требованиями нормативных актов органов власти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4. Организация питания за счет внебюджетных средств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4.1. Внебюджетные средства детский сад направляет на обеспечение питанием всех категорий обучающихся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ры социальной поддержки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питание детей, родителям (законным представителям) предоставляется компенсация родительской платы. Размер компенсации родительской платы зависит от количества детей в семье и составляет: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ервого ребенка – 20 процент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торого ребенка – 50 процент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тьего и последующих детей – 70 процентов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снованием для назначения получения родителями (законными представителями) обучающихся компенсационных выплат является предоставление документов: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дного из родителей (законных представителей), составленного по форме, установленной в приложении № 2 к настоящему Положению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пий свидетельств о рождении всех детей в семье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пий документов, подтверждающих законное представительство ребенка.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равки о доходах всех членов семьи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ри возникновении права на обеспечение льготным питанием обучающегося  заявление родителей (законных представителей) рассматрива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течение трех дней со дня регистрации заявлени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4. В случае возникновения причин для досрочного прекращения предоставления льготного питания обучающимся заведующий детским садом издает приказ об исключении ребенка из списков детей, питающихся льготно, с указанием этих причин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бязанности участников образовательных отношений  при организации питани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Заведующий  детского сада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ает приказ о предоставлении питания обучающимся;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из числа работников детского сада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ссмотрение вопросов организации питания обучающихся на родительских собраниях, заседаниях детского сада;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бжает пищеблок достаточным количеством посуды, специальной одежды, санитарно-гигиеническими средствами, уборочным инвентарем;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кухонных работников, которые заняты порционированием блюд, приготовлением холодных закусок и салатов одноразовыми перчатками. 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Работники пищеблока: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оспитатели: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пищеблок детского сада заявку об организации питания обучающихся на следующий день. В заявке обязательно указывается фактическое количество питающихся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ind w:left="180" w:firstLine="46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очняют представленную накануне заявку об организации питания обучающихся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т ежедневный табель учета полученных обучающимися приемов пищи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 обучающихся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носят на обсуждение на заседаниях педагогического совета, общего собрания родителей, сотрудников детского сада предложения по улучшению питания обучающихс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Родители (законные представители) обучающихся: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т представителю детского сада о болезни ребенка или его временном отсутствии в детском саду для снятия его с питания на период его фактического отсутствия, а также предупреждают воспитателя об имеющихся у ребенка аллергических реакциях на продукты питания и других ограничениях;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ят предложения по улучшению организации питания  обучающихся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онтроль за организацией питани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Контроль качества и безопасности организации питания осуществляется на основании программы производственного контроля, утвержденной заведующим детским садом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ополнительный контроль организации питания может осуществлять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дительской обще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роведения такого вида контроля определяется локальным актом детского сада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тветственность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Все работники детского сада, отвечающие за организацию питания, несут ответственность за вред, причиненный здоровью обучающихся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Родители (законные представители) обучающихся несут предусмотренную действующим законодательством ответственность за неуведомление детского сада о наступлении обстоятельств, лишающих их права на получение компенсации на питание ребенка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Работники детского сада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6:00Z</dcterms:created>
  <dc:creator>Детский сад</dc:creator>
  <dc:description/>
  <dc:language>en-US</dc:language>
  <cp:lastModifiedBy>ДУ</cp:lastModifiedBy>
  <cp:lastPrinted>2021-06-29T15:25:00Z</cp:lastPrinted>
  <dcterms:modified xsi:type="dcterms:W3CDTF">2024-02-13T07:56:00Z</dcterms:modified>
  <cp:revision>2</cp:revision>
  <dc:subject/>
  <dc:title/>
</cp:coreProperties>
</file>