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394450" cy="904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cs="Times New Roman" w:ascii="Times New Roman" w:hAnsi="Times New Roman"/>
        </w:rPr>
        <w:t>разработано для Муниципального дошкольного образовательного бюджетного учреждения Усть-Ярульский детский сад № 14 «Тополёк»  (далее-образовательная организация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на основании Федерального закона № 35-ФЗ от 06.03.2006г «О противодействии терроризму» с изменениями от 8 декабря 2020 года, Федерального закона № 390-ФЗ от 28.12.2010г «О безопасности» с изменениями от 9 ноября 2020 года, Федерального закона № 273-ФЗ от 29.12.2012 с изменениями от 8 декабря 2020 года "Об образовании в Российской Федерации", а также в соответствии с Уставом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2. Данным локальным нормативным актом определяется организация и порядок осуществления контрольно-пропускного режима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в целях обеспечения общественной безопасности,</w:t>
      </w:r>
      <w:r>
        <w:rPr>
          <w:rFonts w:cs="Times New Roman" w:ascii="Times New Roman" w:hAnsi="Times New Roman"/>
        </w:rPr>
        <w:t xml:space="preserve"> предупреждения возможных террористических, экстремистских акций и других противоправных проявлений в отношении воспитанников, педагогических работников и обслуживающего персонала образователь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Настоящее Положение устанавливает порядок доступа работников, воспитанников, родителей и посетителей в детский сад, а также порядок вноса и выноса материальных</w:t>
      </w:r>
      <w:r>
        <w:rPr>
          <w:rFonts w:cs="Times New Roman" w:ascii="Times New Roman" w:hAnsi="Times New Roman"/>
        </w:rPr>
        <w:t xml:space="preserve"> средств на объекте, въезда и выезда автотранспорта, исключающих несанкционированное проникновение граждан, транспортных средств и посторонних предметов на территорию и в здание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4. Контрольно-пропускной и внутриобъектовый режим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устанавливается и организуется заведующи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в целях обеспечения мероприятий и правил,</w:t>
      </w:r>
      <w:r>
        <w:rPr>
          <w:rFonts w:cs="Times New Roman" w:ascii="Times New Roman" w:hAnsi="Times New Roman"/>
        </w:rPr>
        <w:t xml:space="preserve"> выполняемых лицами, находящимися на территории и в здании образовательной организации, в соответствии с требованиями внутреннего распорядка, пожарной безопасности и гражданской оборо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u w:val="single"/>
        </w:rPr>
        <w:t>Организация, обеспечение и контроль за соблюдением пропускного и внутриобъектового режима возлага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ежурных сторожей  (по графику дежурств) круглосуточ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Лицо, ответственное за организацию и обеспечение контрольно-пропускного режима на территории образовательной организации, назначается приказом заведующего образовательной организацией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u w:val="single"/>
        </w:rPr>
        <w:t>Охрану образовательной организации осущест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хранное предприятие - круглосуточно (тревожная кнопк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ж  образовательной организации (по графику дежурств) круглосуто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8. Выполнение требований Положения обязательно для всех работник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постоянно</w:t>
      </w:r>
      <w:r>
        <w:rPr>
          <w:rFonts w:cs="Times New Roman" w:ascii="Times New Roman" w:hAnsi="Times New Roman"/>
        </w:rPr>
        <w:t xml:space="preserve"> или временно работающих в образовательной организации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Контроль за соблюдением контрольно-пропускного режима участниками воспитательно-образовательных отношений в образовательной организации возлагается на заместителя заведующего по административно-хозяйственной части (завхоза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я контрольно-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u w:val="single"/>
        </w:rPr>
        <w:t>Доступ в ДОУ осуществляе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с 07.30 – 18.00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ов и их родителей (законных представителей) с 7.30 – 18.00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ей с 8.00 – 17.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 Основным пунктом пропуска в образовательную организацию считать один центральный вход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Допуск на территорию и в здание образовательной организации лиц, производящих ремонтные или иные работы в здании и на территории образовательной организации осуществлять только после сверки соответствующих списков и удостоверений личности, в рабочие дни с 8.00 до 18.00, а в нерабочие и праздничные дни — на основании служебной записки заведующего образовательной организации, соответствующих списков рабочих и удостоверений лич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ыход воспитанников на экскурсии, прогулки осуществляется только в сопровождении воспитате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се выходы, кроме главного, открывать только на время прогулк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Во время праздничных и выходных дней допускаются в образовательную организацию сотрудники и работники обслуживающих организаций, согласно приказу заведующей образовательной организации. При возникновении аварийной ситуации – по устному распоряжению заведующей (или лица, её замещающег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Для встречи с воспитателями, или администрацией образовательной организации родители сообщают дежурному фамилию, имя, отчество воспитателя или администратора, к которому они направляются, фамилия, имя своего ребенка и группу, которую он посещ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8. В случае не запланированного прихода в образовательную организацию родителей, дежурный выясняет цель их прихода и провожает до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Родители, пришедшие за своими детьми, ожидают их в приемной своей групп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Осмотр вещей посет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При наличии у посетителей объемных вещей (сумок) дежурный администратор предлагает добровольно предъявить содержимое ручной кл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При отказе – вызывается заведующий образовательной организации, посетителю предлагается подождать у входа – на улиц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 отказе посетителя предъявить содержимое ручной клади заведующему образовательной организацией или отказ подождать на улице, заведующий образовательной организации вправе вызывать поли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Правила пропуска автотранспорта на территорию образовательной организ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парковку и въезд частных автомашин на территорию образовательной организации, а также парковку при въезде на территорию образовательной орган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осле сообщения водителем о прибытии к территории образовательной организации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образовательной орган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орота для въезда автомашины на территорию образовательной организации только после проверки докумен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бязательно 1 раз в месяц сверять списки автомашин централизованных перевозок и поставщиков услуг заместителем заведующего по административно-хозяйственной части (завхоза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хранить списки автомашин у кладовщика и заместителя заведующего по административно-хозяйственной части (завхоза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 случае отсутствия автомашины в списке автомашин централизованных перевозок и поставщиков услуг, принять меры к ограничению доступа автомашины на территорию образовательной организации и выяснению принадлежности данной автомашины к организации, занимающейся централизованными перевозками или поставками услуг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арковку автомашин для выгрузки продуктов, товаров разрешать только через дверь, ведущую в склад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автомашин централизованных перевозок и поставщиков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u w:val="single"/>
        </w:rPr>
        <w:t>Установить порядок допуска на территорию образовательной организации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беспрепятственный проезд на территорию образовательной организ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обязательную проверку документов лиц, находящихся в специализированном автотранспорт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с территории образовательной организации специализированного автотран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участников воспитательно-образовательных отношений, посетителей при осуществлении контрольно-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Заведующий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вать приказы, инструкции необходимые для осуществления контрольно-пропускного режи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осить изменения в Положение для улучшения работы КПР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рядок контроля и лиц, ответственных за организацию КПР в образовательной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перативный контроль выполнения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Заместитель заведующего по АХЧ (завхоз)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входных дверей, тревожной кнопки, телефонной связ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ы освещени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к аварийным и запасным выходам в образовательной организац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дверей, окон, замков, задвижек, ворот, калиток, фрамуг, стен, крыши и т.д.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ы аварийной подсветки указателей маршрутов эвакуац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организацию и контроль выполнения Положения всеми участниками</w:t>
      </w:r>
      <w:r>
        <w:rPr>
          <w:rFonts w:cs="Times New Roman" w:ascii="Times New Roman" w:hAnsi="Times New Roman"/>
        </w:rPr>
        <w:t xml:space="preserve"> воспитательно-образовательных отношений 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Дежурный сторож обязан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образовательной организаци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соблюдения Положения работниками и посетителями</w:t>
      </w:r>
      <w:r>
        <w:rPr>
          <w:rFonts w:cs="Times New Roman" w:ascii="Times New Roman" w:hAnsi="Times New Roman"/>
        </w:rPr>
        <w:t xml:space="preserve"> образовательной организаци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образовательной организации, совершить противоправные действия в отношении воспитанников, работников и посетителей, имущества и оборудования образовательной организации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Сторожа обязаны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осуществлять обход территории и здания образовательной организации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образовательной организации, совершить противоправные действия в отношении воспитанников, работников и посетителей, имущества и оборудования образовательной организации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ключить доступ в образовательную организацию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 с 18.00 до 7.3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оспитанникам и их родителям (законным представителям), посетителям в рабочие дни с 18.00 до 7.30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Работники образовательной организации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к которым пришли дети со взрослыми или посетители должны осуществлять контроль за пришедшим на протяжении всего времени нахождения в здании и на территории 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образовательной организации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групп, прачечной, кухни должны следить за основными и запасными выходами (должны быть всегда закрыты на запор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ботники образовательной организации при связи по телефону с родителями (законными представителями) воспитанников или посетителями должны задавать вопросы следующего содержания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фамилия, имя отчество того, кто желает войти в образовательную организацию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 какую группу пришли (номер, название), назовите по фамилии, имени и отчеству из работников учреждения к кому хотите пройт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назвать имя, фамилию и дату рождения ребёнка, представителями которого вы являетесь, цель визита, была ли договорённость о встрече (дата, врем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5. 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упа в дошкольное образовательное учреждение родитель (законный представитель) воспитанника обязан связаться с группой или кабинетом работника образовательной организации с помощью телефона и ответить на утверждённые вопрос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u w:val="single"/>
        </w:rPr>
        <w:t>Посетители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образовательной орган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образовательной организации следовать чётко в направлении места назнач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не вносить в образовательную организацию объёмные сумки, коробки, пакеты и т.д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ся если работники образовательной организации интересуются личностью и целью визи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Участникам образовательных отношений и посетителям запрещае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Работникам образовательной организации запрещаетс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оспитанников, имущество и оборудование 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образовательной организации неизвестных лиц и лиц, не участвующих в образовательном процессе (родственники, друзья, знакомые и т.д.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ся на территории и в здании образовательной организации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ся по территории образовательной организации в зимний период, отпуская ребёнка одного до ворот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в образовательную организацию и группу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 Участники образовательных отношений несут ответствен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Работники образовательной организации несут</w:t>
      </w:r>
      <w:r>
        <w:rPr>
          <w:rFonts w:cs="Times New Roman" w:ascii="Times New Roman" w:hAnsi="Times New Roman"/>
          <w:u w:val="single"/>
        </w:rPr>
        <w:t xml:space="preserve"> ответственность з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выполнение утвержденного Полож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инструкций по пожарной безопасности, гражданской обороне, безопасному пребыванию детей и взрослых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инструкции по охране жизни и здоровья дет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образовательной организации посторонних лиц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образовательной организации лиц в нерабочее время, выходные и праздничные д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атное отношение к имуществу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и посетители несут ответственность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выполнение настоящего Положени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правил безопасного пребывания детей в образовательной организац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условий договор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халатное отношение к имуществу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Порядок и правила соблюдения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1. Время нахождения воспитанников, педагогов, работник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на его территории регламентируется режимом работы </w:t>
      </w:r>
      <w:r>
        <w:rPr>
          <w:rFonts w:cs="Times New Roman" w:ascii="Times New Roman" w:hAnsi="Times New Roman"/>
        </w:rPr>
        <w:t>образовательной организации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2. Родительские собрания заканчивают свою работу не позднее 19 час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Работники, осуществляющие пропускной режим, в вечернее и ночное время сторожа, обязаны по установленному маршруту совершать обходы территории вокруг здания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до 07.30, и проверять наличие оставленных подозрительных предметов. Также проверяется исправность оконных и дверных проёмов снаружи, наличие печатей и пломб на закрытых помещениях, ключей от помещений, готовность к работе имеющихся средств связи, пожаротушения, о чем делается запись в книге приёма и сдачи дежурства на объект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4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9. Порядок пропуска на период ЧС и ликвидации аварийной ситуац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опускной режим в здание образовательной организации на период чрезвычайных ситуаций ограничивается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Положение ту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240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Мероприятия по обеспечению безопасного проведения образователь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1. Категорически запрещается курить в здании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на его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2. Запрещается загромождать территорию, основные и запасные выходы, лестничные площадки строительными и другими материалами, предметами, которые затрудняют эвакуацию людей, материальных ценностей и препятствуют ликвидации возгор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Запрещается хранить в здание детского сада горючие, легковоспламеняющиеся, а также токсичные вещества и строительные матери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4. На территории и в здании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разовательной организации </w:t>
      </w:r>
      <w:r>
        <w:rPr>
          <w:rFonts w:cs="Times New Roman" w:ascii="Times New Roman" w:hAnsi="Times New Roman"/>
        </w:rPr>
        <w:t>запрещаются любые торговые оп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5. Все работники, находящиеся на территории и в здании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, при обнаружении возгорания, затопления, разрушения, подозрительных предметов, которые могут быть взрывными устройствами, или других нарушений обязаны немедленно сообщить о случившемся администрации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>. Принять меры по тушению возгорания и оказанию первой помощи пострадавш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6. Передача дежурства от работника охраны к сторожу, проходит с обязательным обходом территории и здания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</w:rPr>
        <w:t>, с записью в журнале сторож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нтрольно-пропускном режим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</w:rPr>
        <w:t>Положение, оформляются</w:t>
      </w:r>
      <w:r>
        <w:rPr>
          <w:rFonts w:cs="Times New Roman" w:ascii="Times New Roman" w:hAnsi="Times New Roman"/>
        </w:rPr>
        <w:t xml:space="preserve">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80" w:gutter="0" w:header="0" w:top="1134" w:footer="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0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4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02:00Z</dcterms:created>
  <dc:creator>Обучонок1</dc:creator>
  <dc:description/>
  <dc:language>en-US</dc:language>
  <cp:lastModifiedBy>ДУ</cp:lastModifiedBy>
  <cp:lastPrinted>2022-02-11T16:26:00Z</cp:lastPrinted>
  <dcterms:modified xsi:type="dcterms:W3CDTF">2024-02-13T08:02:00Z</dcterms:modified>
  <cp:revision>2</cp:revision>
  <dc:subject/>
  <dc:title/>
</cp:coreProperties>
</file>